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/79/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lipca 2004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sokości stawek opłat za zajęcie pasa drogowego oraz umieszczenie w pasie drogowym urządzeń infrastruktury technicznej i obiektów budowlanych nie związanych z potrzebami zarządzania drogami lub potrzebami ruchu drogowego oraz rekla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40 ust.8 ustawy z dnia 21 marca 1985r. o drogach publicznych /Dz.U.z 2000r. Nr 71 poz.838 z późn.zm/ w związku z art.18 ust.2 pkt.15 ustawy z dnia 8 marca 1990r. o samorządzie gminnym /Dz.U. z 2001r. Nr 142 poz.1591 z późn.zm./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stawki opłat pobieranych za zajęcie pasa drogowego dróg gminnych na cele nie związane z budową, przebudową, remontem, utrzymaniem i ochroną dróg, dotyczą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prowadzenia robót w pasie drogow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ieszczenia w pasie drogowym urządzeń infrastruktury technicznej nie związanych z potrzebami  ruchu drogowego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umieszczenia w pasie drogowym obiektów budowlanych nie związanych z potrzebami zarządzania   drogami lub potrzebami ruchu drogowego oraz rekla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ajęcia pasa drogowego na prawach wyłączności w celach innych niż wymienione w pkt.1-3.</w:t>
      </w:r>
    </w:p>
    <w:p>
      <w:pPr>
        <w:pStyle w:val="Normal"/>
        <w:spacing w:before="240" w:after="240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zajęcie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jezdni pasa drogowego dróg gminnych, o których mowa w § 1 pkt.1 i 4 ustala się następujące stawki opłat za każdy dzień zajęc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ajęciu jezdni do 50% szerokości – 0,6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ajęciu jezdni powyżej 50% szerokości do całkowitego zajęcia – 1,00 zł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awki określone w ust.1 stosuje się także do chodników , placów, zatok postojowych i autobusowych, ścieżek rowerowych i ciągów piesz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elementów pasa drogowego nie wymienionych w ust.1 i 2 ustala się stawkę opłat za każdy dzień zajęcia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asa drogowego w wysokości 0,2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zajęcie pasa drogowego, o którym mowa w § 1 pkt.2 ustala się następujące roczne stawki opłat za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pasa drogowego drogi gminnej zajętego przez rzut poziomy umieszczonego urządzeni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ogowym obiekcie inżynierskim                -  100,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zdni lub chodniku                                      -    10,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ch elementach pasa drogowego   -     5,00 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każdy dzień zajęcia pasa drogowego, o którym mowa w § 1 pkt.3 ustala się następujące dzienne stawki opłat za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 drogowego zajętego przez rzut poziomy obiektu handlowego lub usługowego  - 0,3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 drogowego zajętego przez rzut poziomy innych obiektów                                  - 0,3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 drogowego zajętego na wydzielone miejsca parkingowe /koperty/                     - 0,3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 drogowego zajętego na tymczasowe stoiska handlowe                                      - 0,50 zł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każdy dzień umieszczenia  w pasie drogowym reklamy ustala się stawkę opłaty  za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reklamy w wysokości  1,00 z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ogłoszenia w Dzienniku Urzędowym Województwa Śląski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00:00Z</dcterms:created>
  <dc:creator>Piotr Włodarczyk</dc:creator>
  <dc:description/>
  <dc:language>en-US</dc:language>
  <cp:lastModifiedBy>Piotr Włodarczyk</cp:lastModifiedBy>
  <dcterms:modified xsi:type="dcterms:W3CDTF">2004-08-13T10:01:00Z</dcterms:modified>
  <cp:revision>1</cp:revision>
  <dc:subject/>
  <dc:title>Uchwała Nr XII/79/04</dc:title>
</cp:coreProperties>
</file>